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請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Cs w:val="21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私は「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thick"/>
        </w:rPr>
        <w:t>総合病院国保旭中央病院麻酔科専門研修プログラム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での研修を受けたいので、必要書類を添えて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年　　　　月修了見込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　年　　　月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後期研修修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8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10-17T06:50:00Z</dcterms:modified>
  <cp:revision>5</cp:revision>
  <dc:subject/>
  <dc:title>研修申込書</dc:title>
</cp:coreProperties>
</file>