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598"/>
          <w:kern w:val="0"/>
          <w:sz w:val="48"/>
          <w:szCs w:val="48"/>
        </w:rPr>
        <w:t>研修申請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8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Cs w:val="21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私は「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u w:val="thick"/>
        </w:rPr>
        <w:t>総合病院国保旭中央病院内科専門研修プログラム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」での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研修を受けたいので、必要書類を添えて申し込みま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昭和・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最終学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学医学部・医科大学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年３月卒業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初期研修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病院　（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方式）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年　　　　月修了見込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　年　　　月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合病院国保旭中央病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0"/>
      </w:tblGrid>
      <w:tr>
        <w:trPr>
          <w:trHeight w:val="7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後期研修修了後の進路についての計画があれば具体的に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見学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受験希望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一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二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5:00Z</dcterms:created>
  <dc:creator>医局</dc:creator>
  <dc:description/>
  <cp:keywords/>
  <dc:language>en-US</dc:language>
  <cp:lastModifiedBy>旭中央病院 広報室</cp:lastModifiedBy>
  <cp:lastPrinted>2004-09-30T14:17:00Z</cp:lastPrinted>
  <dcterms:modified xsi:type="dcterms:W3CDTF">2019-10-17T06:50:00Z</dcterms:modified>
  <cp:revision>3</cp:revision>
  <dc:subject/>
  <dc:title>研修申込書</dc:title>
</cp:coreProperties>
</file>