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pacing w:val="598"/>
          <w:kern w:val="0"/>
          <w:sz w:val="48"/>
          <w:szCs w:val="48"/>
        </w:rPr>
        <w:t>研修申請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8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Cs w:val="21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私は「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u w:val="thick"/>
        </w:rPr>
        <w:t>脳神経外科専門研修総合病院国保旭中央病院プログラム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」での研修を受けたいので、必要書類を添えて申し込みます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kern w:val="0"/>
          <w:sz w:val="3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　　　名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昭和・平成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月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日生　男 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 xml:space="preserve">・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女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最終学歴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大学医学部・医科大学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年３月卒業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初期研修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病院　（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方式）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年　　　　月修了見込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　年　　　月</w:t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名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総合病院国保旭中央病院長　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60"/>
      </w:tblGrid>
      <w:tr>
        <w:trPr>
          <w:trHeight w:val="7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　　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旭中央病院での研修を希望する理由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後期研修修了後の進路についての計画があれば具体的に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連　絡　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現住所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　</w:t>
      </w:r>
    </w:p>
    <w:p>
      <w:pPr>
        <w:pStyle w:val="Normal"/>
        <w:ind w:firstLine="3265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携帯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</w:t>
      </w:r>
    </w:p>
    <w:p>
      <w:pPr>
        <w:pStyle w:val="Normal"/>
        <w:ind w:left="2000" w:firstLine="2622"/>
        <w:rPr>
          <w:rFonts w:ascii="ＭＳ Ｐ明朝" w:hAnsi="ＭＳ Ｐ明朝" w:eastAsia="ＭＳ Ｐ明朝" w:cs="ＭＳ Ｐ明朝"/>
          <w:sz w:val="18"/>
          <w:szCs w:val="1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  <w:lang w:eastAsia="zh-TW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e-mail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帰省先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見学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予定）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～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受験希望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一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二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0:00Z</dcterms:created>
  <dc:creator>医局</dc:creator>
  <dc:description/>
  <cp:keywords/>
  <dc:language>en-US</dc:language>
  <cp:lastModifiedBy>旭中央病院 広報室</cp:lastModifiedBy>
  <cp:lastPrinted>2004-09-30T14:17:00Z</cp:lastPrinted>
  <dcterms:modified xsi:type="dcterms:W3CDTF">2019-10-17T06:51:00Z</dcterms:modified>
  <cp:revision>3</cp:revision>
  <dc:subject/>
  <dc:title>研修申込書</dc:title>
</cp:coreProperties>
</file>