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総合病院国保旭中央病院病理専門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5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2:00Z</dcterms:modified>
  <cp:revision>3</cp:revision>
  <dc:subject/>
  <dc:title>研修申込書</dc:title>
</cp:coreProperties>
</file>